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45325</wp:posOffset>
            </wp:positionH>
            <wp:positionV relativeFrom="page">
              <wp:posOffset>509270</wp:posOffset>
            </wp:positionV>
            <wp:extent cx="2616835" cy="226949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57975</wp:posOffset>
            </wp:positionH>
            <wp:positionV relativeFrom="paragraph">
              <wp:posOffset>-1887855</wp:posOffset>
            </wp:positionV>
            <wp:extent cx="2463165" cy="159575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957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6570</wp:posOffset>
                </wp:positionH>
                <wp:positionV relativeFrom="page">
                  <wp:posOffset>394335</wp:posOffset>
                </wp:positionV>
                <wp:extent cx="2301240" cy="4525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u w:val="single"/>
                              </w:rPr>
                              <w:t>Dawn Larimer -Ow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Master of Business Administra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Former Certified Trust &amp; Financial Advisor – The Institute of Certified Banker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Over 28 years personal banking &amp; financial services experienc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Insu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56.35pt;mso-wrap-distance-left:9.05pt;mso-wrap-distance-right:9.05pt;mso-wrap-distance-top:0pt;mso-wrap-distance-bottom:0pt;margin-top:31.05pt;mso-position-vertical-relative:page;margin-left:3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u w:val="single"/>
                        </w:rPr>
                        <w:t>Dawn Larimer -Ow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Master of Business Administration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Former Certified Trust &amp; Financial Advisor – The Institute of Certified Bankers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Over 28 years personal banking &amp; financial services experience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Insu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ge">
                  <wp:posOffset>5538470</wp:posOffset>
                </wp:positionV>
                <wp:extent cx="2637790" cy="2032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Dawn Larimer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PO Box 81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illings, MT 59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ll: (406) 671-2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us Fax: (406) 252-9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wn@personalfinancialcaremt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personalfinancialcarem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60.05pt;mso-wrap-distance-left:9.05pt;mso-wrap-distance-right:9.05pt;mso-wrap-distance-top:0pt;mso-wrap-distance-bottom:0pt;margin-top:436.1pt;mso-position-vertical-relative:page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Dawn Larimer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PO Box 815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illings, MT 59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ell: (406) 671-20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us Fax: (406) 252-912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wn@personalfinancialcaremt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personalfinancialcaremt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-2349500</wp:posOffset>
                </wp:positionV>
                <wp:extent cx="1742440" cy="2331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33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2238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83.55pt;mso-wrap-distance-left:9.05pt;mso-wrap-distance-right:9.05pt;mso-wrap-distance-top:0pt;mso-wrap-distance-bottom:0pt;margin-top:-18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22383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53580</wp:posOffset>
                </wp:positionH>
                <wp:positionV relativeFrom="page">
                  <wp:posOffset>3485515</wp:posOffset>
                </wp:positionV>
                <wp:extent cx="2657475" cy="1146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Providing expertise and support with day to day personal financial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ma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90.25pt;mso-wrap-distance-left:9.05pt;mso-wrap-distance-right:9.05pt;mso-wrap-distance-top:0pt;mso-wrap-distance-bottom:0pt;margin-top:274.45pt;mso-position-vertical-relative:page;margin-left:55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2" w:hanging="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Providing expertise and support with day to day personal financial</w:t>
                      </w:r>
                    </w:p>
                    <w:p>
                      <w:pPr>
                        <w:pStyle w:val="Normal"/>
                        <w:ind w:right="102" w:hanging="0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ma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06125</wp:posOffset>
                </wp:positionH>
                <wp:positionV relativeFrom="page">
                  <wp:posOffset>5229225</wp:posOffset>
                </wp:positionV>
                <wp:extent cx="52705" cy="213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6.8pt;mso-wrap-distance-left:9.05pt;mso-wrap-distance-right:9.05pt;mso-wrap-distance-top:0pt;mso-wrap-distance-bottom:0pt;margin-top:411.75pt;mso-position-vertical-relative:page;margin-left:858.75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4275</wp:posOffset>
                </wp:positionH>
                <wp:positionV relativeFrom="page">
                  <wp:posOffset>2614930</wp:posOffset>
                </wp:positionV>
                <wp:extent cx="198755" cy="267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05.9pt;mso-position-vertical-relative:page;margin-left:7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24980</wp:posOffset>
            </wp:positionH>
            <wp:positionV relativeFrom="paragraph">
              <wp:posOffset>-6140450</wp:posOffset>
            </wp:positionV>
            <wp:extent cx="2140585" cy="1750695"/>
            <wp:effectExtent l="0" t="0" r="0" b="0"/>
            <wp:wrapTopAndBottom/>
            <wp:docPr id="1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750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7575</wp:posOffset>
                </wp:positionH>
                <wp:positionV relativeFrom="page">
                  <wp:posOffset>255270</wp:posOffset>
                </wp:positionV>
                <wp:extent cx="3209925" cy="76269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single"/>
                              </w:rPr>
                              <w:t>SERVICES AVAILABL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Tahoma" w:hAnsi="Tahoma" w:cs="Tahom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360" w:right="0" w:hanging="360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Serve as Conservator, Personal Representative and Trust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360" w:right="0" w:hanging="360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ay bills &amp; balance check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360" w:right="0" w:hanging="360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Medical claims as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360" w:right="0" w:hanging="360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Assist with Medicare/Soci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Security iss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Assist in reviewing estate planning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doc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Organize mail, financial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&amp; paper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Consult with CPAs and Attorney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 xml:space="preserve">Assist with review of investm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360" w:right="0" w:hanging="360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 xml:space="preserve">Make arrangements to mov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client from home, assist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living facility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ind w:left="1440" w:right="0" w:hanging="1440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Organize records for tax return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ind w:left="360" w:right="0" w:hanging="0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epa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Assist with credit card companies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debt consoli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360" w:right="0" w:hanging="360"/>
                              <w:rPr>
                                <w:rFonts w:ascii="Tahoma" w:hAnsi="Tahoma" w:cs="Tahom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7"/>
                                <w:szCs w:val="27"/>
                              </w:rPr>
                              <w:t>Inventory assets &amp; invest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360" w:right="0" w:hanging="360"/>
                              <w:rPr>
                                <w:rFonts w:ascii="Tahoma" w:hAnsi="Tahoma" w:cs="Tahom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7"/>
                                <w:szCs w:val="27"/>
                              </w:rPr>
                              <w:t>Assist with pre-paid funer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rPr>
                                <w:rFonts w:ascii="Tahoma" w:hAnsi="Tahoma" w:cs="Tahom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7"/>
                                <w:szCs w:val="27"/>
                              </w:rPr>
                              <w:t xml:space="preserve">arrangemen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360" w:right="0" w:hanging="360"/>
                              <w:rPr>
                                <w:rFonts w:ascii="Tahoma" w:hAnsi="Tahoma" w:cs="Tahoma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7"/>
                                <w:szCs w:val="27"/>
                              </w:rPr>
                              <w:t>And many more personal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7"/>
                                <w:szCs w:val="27"/>
                              </w:rPr>
                              <w:t>financial services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600.55pt;mso-wrap-distance-left:9.05pt;mso-wrap-distance-right:9.05pt;mso-wrap-distance-top:0pt;mso-wrap-distance-bottom:0pt;margin-top:20.1pt;mso-position-vertical-relative:page;margin-left:2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u w:val="single"/>
                        </w:rPr>
                        <w:t>SERVICES AVAILABLE: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Tahoma" w:hAnsi="Tahoma" w:cs="Tahom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ind w:left="360" w:right="0" w:hanging="360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Serve as Conservator, Personal Representative and Trust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ind w:left="360" w:right="0" w:hanging="360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ay bills &amp; balance check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360" w:right="0" w:hanging="360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Medical claims as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360" w:right="0" w:hanging="360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Assist with Medicare/Social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Security issu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ind w:left="360" w:right="0" w:hanging="360"/>
                        <w:rPr/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Assist in reviewing estate planning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360" w:right="0" w:hanging="0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doc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360" w:right="0" w:hanging="360"/>
                        <w:rPr/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Organize mail, financial information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rPr/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&amp; paper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360" w:right="0" w:hanging="360"/>
                        <w:rPr/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Consult with CPAs and Attorney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ind w:left="360" w:right="0" w:hanging="360"/>
                        <w:rPr/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 xml:space="preserve">Assist with review of investm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360" w:right="0" w:hanging="360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 xml:space="preserve">Make arrangements to move 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client from home, assisted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rPr/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living facility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76"/>
                        <w:ind w:left="1440" w:right="0" w:hanging="1440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Organize records for tax return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76"/>
                        <w:ind w:left="360" w:right="0" w:hanging="0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epa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360" w:right="0" w:hanging="360"/>
                        <w:rPr/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Assist with credit card companies/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rPr/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debt consolid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360" w:right="0" w:hanging="360"/>
                        <w:rPr>
                          <w:rFonts w:ascii="Tahoma" w:hAnsi="Tahoma" w:cs="Tahoma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7"/>
                          <w:szCs w:val="27"/>
                        </w:rPr>
                        <w:t>Inventory assets &amp; invest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360" w:right="0" w:hanging="360"/>
                        <w:rPr>
                          <w:rFonts w:ascii="Tahoma" w:hAnsi="Tahoma" w:cs="Tahoma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7"/>
                          <w:szCs w:val="27"/>
                        </w:rPr>
                        <w:t>Assist with pre-paid funeral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rPr>
                          <w:rFonts w:ascii="Tahoma" w:hAnsi="Tahoma" w:cs="Tahoma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7"/>
                          <w:szCs w:val="27"/>
                        </w:rPr>
                        <w:t xml:space="preserve">arrangement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ind w:left="360" w:right="0" w:hanging="360"/>
                        <w:rPr>
                          <w:rFonts w:ascii="Tahoma" w:hAnsi="Tahoma" w:cs="Tahoma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7"/>
                          <w:szCs w:val="27"/>
                        </w:rPr>
                        <w:t>And many more personal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360" w:right="0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7"/>
                          <w:szCs w:val="27"/>
                        </w:rPr>
                        <w:t>financial services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85</wp:posOffset>
                </wp:positionH>
                <wp:positionV relativeFrom="page">
                  <wp:posOffset>-127635</wp:posOffset>
                </wp:positionV>
                <wp:extent cx="3246120" cy="7772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77724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If you or someone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know is overwhel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managing day-to-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finances,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Financial Care can he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I strive to provide cli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with financial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by offering gr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customer service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personal fina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management expertis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238" w:hanging="0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Thank you for all your hard work- this is much more complicated and tedious than I ever imagined. </w:t>
                            </w:r>
                          </w:p>
                          <w:p>
                            <w:pPr>
                              <w:pStyle w:val="Normal"/>
                              <w:ind w:left="450" w:right="238" w:hanging="0"/>
                              <w:rPr>
                                <w:rFonts w:ascii="Arial" w:hAnsi="Arial" w:cs="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Joe, Successor Trus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We are so appreciative of all your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extra help and patience with us.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You truly did go the extra mile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for us, more than once!!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Kay 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55.6pt;height:612pt;mso-wrap-distance-left:9.05pt;mso-wrap-distance-right:9.05pt;mso-wrap-distance-top:0pt;mso-wrap-distance-bottom:0pt;margin-top:-10.05pt;mso-position-vertical-relative:page;margin-left:0.55pt;mso-position-horizontal-relative:page">
                <v:fill type="gradient" angle="45" color2="#F5F8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If you or someone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know is overwhel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managing day-to-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finances, 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Financial Care can hel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I strive to provide cli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with financial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by offering gr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customer service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personal finan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management expertis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40"/>
                          <w:szCs w:val="40"/>
                        </w:rPr>
                      </w:pPr>
                      <w:r>
                        <w:rPr>
                          <w:rFonts w:cs="Californian FB" w:ascii="Californian FB" w:hAnsi="Californian F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40"/>
                          <w:szCs w:val="40"/>
                        </w:rPr>
                      </w:pPr>
                      <w:r>
                        <w:rPr>
                          <w:rFonts w:cs="Californian FB" w:ascii="Californian FB" w:hAnsi="Californian F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50" w:right="238" w:hanging="0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Thank you for all your hard work- this is much more complicated and tedious than I ever imagined. </w:t>
                      </w:r>
                    </w:p>
                    <w:p>
                      <w:pPr>
                        <w:pStyle w:val="Normal"/>
                        <w:ind w:left="450" w:right="238" w:hanging="0"/>
                        <w:rPr>
                          <w:rFonts w:ascii="Arial" w:hAnsi="Arial" w:cs="Arial"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>Joe, Successor Trus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We are so appreciative of all your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extra help and patience with us.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You truly did go the extra mile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for us, more than once!!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Kay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05930</wp:posOffset>
                </wp:positionH>
                <wp:positionV relativeFrom="page">
                  <wp:posOffset>3926840</wp:posOffset>
                </wp:positionV>
                <wp:extent cx="3186430" cy="39554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95541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are charged on an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hourly basis or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monthly service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plans are available.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Initial consultations are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free of charge. Call 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(406) 671-2073 to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setup an appoint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24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50.9pt;height:311.45pt;mso-wrap-distance-left:9.05pt;mso-wrap-distance-right:9.05pt;mso-wrap-distance-top:0pt;mso-wrap-distance-bottom:0pt;margin-top:309.2pt;mso-position-vertical-relative:page;margin-left:535.9pt;mso-position-horizontal-relative:page">
                <v:fill type="gradient" angle="45" color2="#F5F8F0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Services</w:t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are charged on an</w:t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hourly basis or</w:t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monthly service</w:t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plans are available.</w:t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Initial consultations are</w:t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free of charge. Call </w:t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(406) 671-2073 to</w:t>
                      </w:r>
                    </w:p>
                    <w:p>
                      <w:pPr>
                        <w:pStyle w:val="BodyText2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setup an appointment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2"/>
                        <w:spacing w:before="0" w:after="24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34855</wp:posOffset>
                </wp:positionH>
                <wp:positionV relativeFrom="page">
                  <wp:posOffset>1025525</wp:posOffset>
                </wp:positionV>
                <wp:extent cx="198755" cy="2679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80.75pt;mso-position-vertical-relative:page;margin-left:75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1448" w:footer="0" w:bottom="530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42.25pt;height:415.5pt" o:bullet="t">
        <v:imagedata r:id="rId2" o:title=""/>
      </v:shape>
    </w:pict>
  </w:numPicBullet>
  <w:numPicBullet w:numPicBulletId="2">
    <w:pict>
      <v:shape style="width:720pt;height:540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360"/>
      <w:outlineLvl w:val="0"/>
    </w:pPr>
    <w:rPr>
      <w:rFonts w:ascii="Lucida Sans Unicode" w:hAnsi="Lucida Sans Unicode" w:eastAsia="Times New Roman" w:cs="Lucida Sans Unicode"/>
      <w:color w:val="auto"/>
      <w:spacing w:val="10"/>
      <w:kern w:val="2"/>
      <w:sz w:val="44"/>
      <w:szCs w:val="4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20"/>
      <w:outlineLvl w:val="1"/>
    </w:pPr>
    <w:rPr>
      <w:rFonts w:ascii="Lucida Sans Unicode" w:hAnsi="Lucida Sans Unicode" w:eastAsia="Times New Roman" w:cs="Arial"/>
      <w:color w:val="auto"/>
      <w:kern w:val="2"/>
      <w:sz w:val="40"/>
      <w:szCs w:val="4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Lucida Sans Unicode" w:hAnsi="Lucida Sans Unicode" w:eastAsia="Times New Roman" w:cs="Arial"/>
      <w:color w:val="auto"/>
      <w:spacing w:val="-5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00CC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Lucida Sans Unicode" w:hAnsi="Lucida Sans Unicode" w:cs="Arial"/>
      <w:spacing w:val="-5"/>
      <w:sz w:val="28"/>
      <w:szCs w:val="22"/>
      <w:lang w:val="en-US" w:bidi="ar-SA"/>
    </w:rPr>
  </w:style>
  <w:style w:type="character" w:styleId="Heading2Char">
    <w:name w:val="Heading 2 Char"/>
    <w:qFormat/>
    <w:rPr>
      <w:rFonts w:ascii="Lucida Sans Unicode" w:hAnsi="Lucida Sans Unicode" w:cs="Arial"/>
      <w:kern w:val="2"/>
      <w:sz w:val="40"/>
      <w:szCs w:val="4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Lucida Sans Unicode" w:hAnsi="Lucida Sans Unicode" w:cs="Arial"/>
      <w:spacing w:val="-5"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qFormat/>
    <w:pPr>
      <w:widowControl/>
      <w:bidi w:val="0"/>
    </w:pPr>
    <w:rPr>
      <w:rFonts w:ascii="Lucida Sans Unicode" w:hAnsi="Lucida Sans Unicode" w:eastAsia="Times New Roman" w:cs="Arial"/>
      <w:bCs/>
      <w:color w:val="auto"/>
      <w:spacing w:val="10"/>
      <w:sz w:val="20"/>
      <w:szCs w:val="28"/>
      <w:lang w:val="en-US" w:bidi="ar-SA" w:eastAsia="zh-CN"/>
    </w:rPr>
  </w:style>
  <w:style w:type="paragraph" w:styleId="Address1">
    <w:name w:val="Address 1"/>
    <w:qFormat/>
    <w:pPr>
      <w:widowControl/>
      <w:bidi w:val="0"/>
    </w:pPr>
    <w:rPr>
      <w:rFonts w:ascii="Lucida Sans Unicode" w:hAnsi="Lucida Sans Unicode" w:eastAsia="Times New Roman" w:cs="Arial"/>
      <w:bCs/>
      <w:color w:val="auto"/>
      <w:spacing w:val="10"/>
      <w:sz w:val="20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gline">
    <w:name w:val="Tagline"/>
    <w:qFormat/>
    <w:pPr>
      <w:widowControl/>
      <w:bidi w:val="0"/>
      <w:jc w:val="center"/>
    </w:pPr>
    <w:rPr>
      <w:rFonts w:ascii="Lucida Sans Unicode" w:hAnsi="Lucida Sans Unicode" w:eastAsia="Times New Roman" w:cs="Arial"/>
      <w:i/>
      <w:color w:val="auto"/>
      <w:spacing w:val="20"/>
      <w:sz w:val="24"/>
      <w:szCs w:val="56"/>
      <w:lang w:val="en-US" w:bidi="ar-SA" w:eastAsia="zh-CN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Lucida Sans Unicode" w:hAnsi="Lucida Sans Unicode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Lucida Sans Unicode" w:hAnsi="Lucida Sans Unicode" w:cs="Lucida Sans Unicode"/>
      <w:sz w:val="22"/>
    </w:rPr>
  </w:style>
  <w:style w:type="paragraph" w:styleId="CompanyName">
    <w:name w:val="Company Name"/>
    <w:qFormat/>
    <w:pPr>
      <w:keepNext w:val="true"/>
      <w:widowControl/>
      <w:bidi w:val="0"/>
      <w:spacing w:lineRule="exact" w:line="960" w:before="0" w:after="480"/>
      <w:jc w:val="center"/>
    </w:pPr>
    <w:rPr>
      <w:rFonts w:ascii="Lucida Sans Unicode" w:hAnsi="Lucida Sans Unicode" w:eastAsia="Times New Roman" w:cs="Lucida Sans Unicode"/>
      <w:color w:val="auto"/>
      <w:kern w:val="2"/>
      <w:sz w:val="72"/>
      <w:szCs w:val="72"/>
      <w:lang w:val="en-US" w:bidi="ar-SA" w:eastAsia="zh-CN"/>
    </w:rPr>
  </w:style>
  <w:style w:type="paragraph" w:styleId="BodyText2">
    <w:name w:val="Body Text 2"/>
    <w:qFormat/>
    <w:pPr>
      <w:widowControl/>
      <w:bidi w:val="0"/>
      <w:spacing w:lineRule="atLeast" w:line="320" w:before="0" w:after="240"/>
      <w:jc w:val="center"/>
    </w:pPr>
    <w:rPr>
      <w:rFonts w:ascii="Lucida Sans Unicode" w:hAnsi="Lucida Sans Unicode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rsonalfinancialcaremt.com/" TargetMode="External"/><Relationship Id="rId5" Type="http://schemas.openxmlformats.org/officeDocument/2006/relationships/hyperlink" Target="http://www.personalfinancialcaremt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broch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57:00Z</dcterms:created>
  <dc:creator>HP Authorized Customer</dc:creator>
  <dc:description/>
  <cp:keywords/>
  <dc:language>en-US</dc:language>
  <cp:lastModifiedBy>Dawn Larimer</cp:lastModifiedBy>
  <cp:lastPrinted>2019-05-15T10:14:00Z</cp:lastPrinted>
  <dcterms:modified xsi:type="dcterms:W3CDTF">2025-08-20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651033</vt:lpwstr>
  </property>
</Properties>
</file>